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-К/15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8» феврал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</w:t>
      </w:r>
      <w:r>
        <w:rPr>
          <w:b/>
          <w:sz w:val="20"/>
          <w:szCs w:val="20"/>
        </w:rPr>
        <w:t xml:space="preserve">-К/15 на  право заключить договор поставку продуктов питания 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-К/15 на право заключить договор на поставку продуктов питания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9.01.2016 г. (№31603257023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60 от 29.01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Алексеевна Лемешк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дежда Александровна Меньш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Ирина Викторовна Ники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арина Михайловна Юда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продукты пит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6"/>
        <w:gridCol w:w="6658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 шлифованны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лифованный, белый, круглозерный. Первого сорта. Влажность не более 15,5%. Не допускается зараженность и загрязненность мертвыми вредителями хлебных запасов, мертвыми жуками. Фасовка не более 50 кг. Остаточный срок годности товара на момент поставки должен составлять 50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гречнев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дрица, не пропаренная. Высший сорт. Вид: цельное не колотое ядро гречихи, без сорной примеси. Не допускается зараженность вредителями. Вкус: без посторонних привкусов, не кислый, не горький. Запах без затхлого, плесневелого или иного постороннего запаха. Массовая доля влаги не более 15%. Фасовка не более 50кг. Остаточный срок годности товара на момент поставки должен составлять 50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манн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и М (из мягкой пшеницы). Без посторонних включений, плесени, без комочков. Влажность не более 15,5%. Запах: без запахов плесени, затхлости и других посторонних запахов. Вкус: без кисловатого, горьковатого и других посторонних привкусов. Не допускается зараженность вредителями (насекомыми, клещами) или наличие следов заражения. Фасовка не более 50 кг. Остаточный срок годности товара на момент поставки должен составлять 50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ь пищев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ь пищевая поваренная выварочная, без посторонних примесей и запаха. Фасовка полиэтиленовый пакет весом не менее 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нные издел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нные изделия в ассортименте (в/сорт, из пшеницы твердых сортов) Упаковка пакет весом не менее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ляемый товар должен соответствовать Техническому регламенту ТС «О безопасности пищевой продукции» (ТР ТС 021/2011, утв.решением Комиссии Таможенного союза от 9 декабря 2011 г. №880)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   Качество Товара должно соответствовать требованиям </w:t>
      </w:r>
      <w:r>
        <w:rPr>
          <w:sz w:val="20"/>
          <w:szCs w:val="20"/>
        </w:rPr>
        <w:t>законодательства Российской Федерации, в том числе требованиям ГОСТов, ТУ, СанПин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е качества Товара должно быть подтверждено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ертификатом соответствия (декларацией о соответствии)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 момент поставки срок годности Товара должен истекать </w:t>
      </w:r>
      <w:r>
        <w:rPr>
          <w:rFonts w:eastAsia="Calibri"/>
          <w:sz w:val="20"/>
          <w:szCs w:val="20"/>
          <w:highlight w:val="yellow"/>
        </w:rPr>
        <w:t>не ранее 01.09.2016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лучае выявления в течение всего срока годности Товара существенного нарушения требований к качеству, Поставщик обязан заменить Товар ненадлежащего качества Товаром надлежащего каче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 xml:space="preserve">Все расходы, связанные с возвратом Товара ненадлежащего качества, осуществляются за счет Поставщика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,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Поставка Товара осуществляется партиями по наименованию и в количестве, указанном в заявках Заказчика  с мо</w:t>
      </w:r>
      <w:r>
        <w:rPr>
          <w:rFonts w:eastAsia="Calibri"/>
          <w:sz w:val="20"/>
          <w:szCs w:val="20"/>
        </w:rPr>
        <w:t>мента заключения Договора до 01.07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rPr/>
      </w:pPr>
      <w:r>
        <w:rPr>
          <w:sz w:val="20"/>
          <w:szCs w:val="20"/>
        </w:rPr>
        <w:t xml:space="preserve">Поставка Товара осуществляется Поставщиком в течение </w:t>
      </w:r>
      <w:r>
        <w:rPr>
          <w:rFonts w:eastAsia="Calibri"/>
          <w:sz w:val="20"/>
          <w:szCs w:val="20"/>
        </w:rPr>
        <w:t>10</w:t>
      </w:r>
      <w:r>
        <w:rPr>
          <w:sz w:val="20"/>
          <w:szCs w:val="20"/>
        </w:rPr>
        <w:t xml:space="preserve"> календарных д</w:t>
      </w:r>
      <w:r>
        <w:rPr>
          <w:rFonts w:eastAsia="Calibri"/>
          <w:sz w:val="20"/>
          <w:szCs w:val="20"/>
        </w:rPr>
        <w:t>ней   с момента передачи ему зая</w:t>
      </w:r>
      <w:r>
        <w:rPr>
          <w:sz w:val="20"/>
          <w:szCs w:val="20"/>
        </w:rPr>
        <w:t xml:space="preserve">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чальная (максимальная) цена договора устанавливается в размере 52 400,00 (Пятьдесят две тысячи четыреста) рублей, 00 копеек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производится по факту поставки и приемки товара в течение 30 (тридцати) календарны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Normal"/>
        <w:ind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08 феврал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525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Оптов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07от 04.02.2016 г. в 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50, г. Иркутск, ул. Байкальская, 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2) 266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142731 ОГРН 1103850027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 8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документации о проведении запроса цен (котировок) № 1-К/15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- указан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не более, не менее, или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то участнику размещения заказа при подготовке заявки на участие в запросе цен (котировок) следует указывать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конкретные показатели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предлагаемого к поставке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- указан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от __ до _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участник размещения заказа указывает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от __ до _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у закупки при заполнении з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явки на участие в запросе цен (котировок)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случае, если в описании товара в столбце «Характеристики товара» Заказчиком прописано: «не более», «не менее», «или» участник закупки указывае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нкретные показатели, соответствующие значениям, установленным Заказчи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Участником  закупки не указан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год выпуска товара, приложен сертификат соответствия на товар с истекшим сроком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13.8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Оптовая Компания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07от 04.02.2016 г. в 11-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50, г. Иркутск, ул. Байкальская, 27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2) 2662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142731 ОГРН 110385002737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 818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документации о проведении запроса цен (котировок) № 1-К/15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>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- указано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не более, не менее, или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то участнику размещения заказа при подготовке заявки на участие в запросе цен (котировок) следует указывать </w:t>
                            </w:r>
                            <w:r>
                              <w:rPr>
                                <w:rFonts w:eastAsia="Calibri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конкретные показатели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предлагаемого к поставке това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- указано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от __ до __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участник размещения заказа указывает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от __ до __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астнику закупки при заполнении з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явки на участие в запросе цен (котировок)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 случае, если в описании товара в столбце «Характеристики товара» Заказчиком прописано: «не более», «не менее», «или» участник закупки указывае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нкретные показатели, соответствующие значениям, установленным Заказчиком.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Участником  закупки не указан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год выпуска товара, приложен сертификат соответствия на товар с истекшим сроком действ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Продма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12 от 05.02.2016 г. в 1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24, г. Иркутск, ул. Трактовая, 24, склад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2) 55-05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0325436 ОГРН 112385002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 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документации о проведении запроса цен (котировок) № 1-К/15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- указан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не более, не менее, или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то участнику размещения заказа при подготовке заявки на участие в запросе цен (котировок) следует указывать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конкретные показатели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предлагаемого к поставке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- указан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от __ до _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участник размещения заказа указывает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от __ до _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у закупки при заполнении з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явки на участие в запросе цен (котировок)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случае, если в описании товара в столбце «Характеристики товара» Заказчиком прописано: «не более», «не менее», «или» участник закупки указывае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нкретные показатели, соответствующие значениям, установленным Заказчиком</w:t>
                                  </w:r>
                                </w:p>
                                <w:tbl>
                                  <w:tblPr>
                                    <w:tblW w:w="67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1463"/>
                                    <w:gridCol w:w="2660"/>
                                    <w:gridCol w:w="2126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становлено Заказчик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ложено участником закупк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ис шлиф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лифованный, белый, круглозерный. Первого сорта. Влажность не более 15,5%. Не допускается зараженность и загрязненность мертвыми вредителями хлебных запасов, мертвыми жуками. Фасовка не более 50 кг. Остаточный срок годности товара на момент поставки должен составлять 50% основного срока год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Шлифованный, белый, круглозерный. Первого сорта. ТУ 8 РФ 11-111-92, Вес 25 кг, дата выработки ноябрь 2015г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па гречне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дрица, не пропаренная. Высший сорт. Вид: цельное не колотое ядро гречихи, без сорной примеси. Не допускается зараженность вредителями. Вкус: без посторонних привкусов, не кислый, не горький. Запах без затхлого, плесневелого или иного постороннего запаха. Массовая доля влаги не более 15%. Фасовка не более 50кг. Остаточный срок годности товара на момент поставки должен составлять 50% основного срока год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дрица, не пропаренная. Первый сорт. Фасовка 50 кг. ГОСТ Р 55290-2012, дата выработки 2016 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па ма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рки М (из мягкой пшеницы). Без посторонних включений, плесени, без комочков. Влажность не более 15,5%. Запах: без запахов плесени, затхлости и других посторонних запахов. Вкус: без кисловатого, горьковатого и других посторонних привкусов. Не допускается зараженность вредителями (насекомыми, клещами) или наличие следов заражения. Фасовка не более 50 кг. Остаточный срок годности товара на момент поставки должен составлять 50% основного срока год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рки М. Фасовка 50 кг ГОСТ 7022-97, дата выработки 2015 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ль пище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ль пищевая поваренная выварочная, без посторонних примесей и запаха. Фасовка полиэтиленовый пакет весом не менее 1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ль пищевая. Фасовка полиэтиленовый пакет вес 1 кг. ГОСТ 51574-2000, дата выработки декабрь 2015 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Продмак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12 от 05.02.2016 г. в 15-3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24, г. Иркутск, ул. Трактовая, 24, склад №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2) 55-05-5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0325436 ОГРН 112385002121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 98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документации о проведении запроса цен (котировок) № 1-К/15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>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- указано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не более, не менее, или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то участнику размещения заказа при подготовке заявки на участие в запросе цен (котировок) следует указывать </w:t>
                            </w:r>
                            <w:r>
                              <w:rPr>
                                <w:rFonts w:eastAsia="Calibri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конкретные показатели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предлагаемого к поставке това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- указано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от __ до __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участник размещения заказа указывает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от __ до __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астнику закупки при заполнении з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явки на участие в запросе цен (котировок)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 случае, если в описании товара в столбце «Характеристики товара» Заказчиком прописано: «не более», «не менее», «или» участник закупки указывае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нкретные показатели, соответствующие значениям, установленным Заказчиком</w:t>
                            </w:r>
                          </w:p>
                          <w:tbl>
                            <w:tblPr>
                              <w:tblW w:w="6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463"/>
                              <w:gridCol w:w="2660"/>
                              <w:gridCol w:w="212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лено Заказчиком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ложено участником закуп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 шлифованны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ифованный, белый, круглозерный. Первого сорта. Влажность не более 15,5%. Не допускается зараженность и загрязненность мертвыми вредителями хлебных запасов, мертвыми жуками. Фасовка не более 50 кг. Остаточный срок годности товара на момент поставки должен составлять 50% основного срока год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лифованный, белый, круглозерный. Первого сорта. ТУ 8 РФ 11-111-92, Вес 25 кг, дата выработки ноябрь 2015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дрица, не пропаренная. Высший сорт. Вид: цельное не колотое ядро гречихи, без сорной примеси. Не допускается зараженность вредителями. Вкус: без посторонних привкусов, не кислый, не горький. Запах без затхлого, плесневелого или иного постороннего запаха. Массовая доля влаги не более 15%. Фасовка не более 50кг. Остаточный срок годности товара на момент поставки должен составлять 50% основного срока год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дрица, не пропаренная. Первый сорт. Фасовка 50 кг. ГОСТ Р 55290-2012, дата выработки 20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и М (из мягкой пшеницы). Без посторонних включений, плесени, без комочков. Влажность не более 15,5%. Запах: без запахов плесени, затхлости и других посторонних запахов. Вкус: без кисловатого, горьковатого и других посторонних привкусов. Не допускается зараженность вредителями (насекомыми, клещами) или наличие следов заражения. Фасовка не более 50 кг. Остаточный срок годности товара на момент поставки должен составлять 50% основного срока год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и М. Фасовка 50 кг ГОСТ 7022-97, дата выработки 201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ь пищева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ь пищевая поваренная выварочная, без посторонних примесей и запаха. Фасовка полиэтиленовый пакет весом не менее 1 к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ь пищевая. Фасовка полиэтиленовый пакет вес 1 кг. ГОСТ 51574-2000, дата выработки декабрь 2015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55"/>
                              <w:jc w:val="both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 были поданы две заявки. Закупочная </w:t>
      </w:r>
      <w:r>
        <w:rPr>
          <w:sz w:val="20"/>
          <w:szCs w:val="20"/>
        </w:rPr>
        <w:t xml:space="preserve">комиссия осуществила вскрытие конвертов и рассмотрение представленных документов на соответствие требованиям, установленным в документации, извещении о проведении запроса цен (котировок), и,  руководствуясь п. </w:t>
      </w:r>
      <w:r>
        <w:rPr>
          <w:color w:val="FF0000"/>
          <w:sz w:val="20"/>
          <w:szCs w:val="20"/>
        </w:rPr>
        <w:t>7.6.10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 xml:space="preserve"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- заявки не соответствуют требованиям документации, в связи с чем запрос цен </w:t>
      </w:r>
      <w:r>
        <w:rPr>
          <w:color w:val="000000"/>
          <w:sz w:val="20"/>
          <w:szCs w:val="20"/>
        </w:rPr>
        <w:t xml:space="preserve">(котировок) </w:t>
      </w:r>
      <w:r>
        <w:rPr>
          <w:sz w:val="20"/>
          <w:szCs w:val="20"/>
        </w:rPr>
        <w:t>признается несостоявшимся</w:t>
      </w:r>
      <w:r>
        <w:rPr>
          <w:bCs/>
          <w:color w:val="000000"/>
          <w:kern w:val="2"/>
          <w:sz w:val="20"/>
          <w:szCs w:val="20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1397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 Меньши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Ирина Викторовна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 Юда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7:00Z</dcterms:created>
  <dc:creator>karpova</dc:creator>
  <dc:description/>
  <dc:language>en-US</dc:language>
  <cp:lastModifiedBy>Пушкарева Л.Ю.</cp:lastModifiedBy>
  <cp:lastPrinted>2016-02-09T14:43:00Z</cp:lastPrinted>
  <dcterms:modified xsi:type="dcterms:W3CDTF">2016-03-22T01:17:00Z</dcterms:modified>
  <cp:revision>2</cp:revision>
  <dc:subject/>
  <dc:title>Протокол заседания единой комиссии</dc:title>
</cp:coreProperties>
</file>